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520" w:leader="none"/>
        </w:tabs>
        <w:ind w:left="-990" w:right="-997" w:hanging="0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1790065" cy="868680"/>
            <wp:effectExtent l="0" t="0" r="0" b="0"/>
            <wp:wrapTight wrapText="bothSides">
              <wp:wrapPolygon edited="0">
                <wp:start x="-66" y="0"/>
                <wp:lineTo x="-66" y="21461"/>
                <wp:lineTo x="21600" y="2146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295" w:hanging="0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295" w:hanging="0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-1270</wp:posOffset>
                </wp:positionV>
                <wp:extent cx="578485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4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THE HISTORY OF B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5pt;height:43.9pt;mso-wrap-distance-left:9.05pt;mso-wrap-distance-right:9.05pt;mso-wrap-distance-top:0pt;mso-wrap-distance-bottom:0pt;margin-top:-0.1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ind w:left="284" w:right="40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THE HISTORY OF B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-29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right="404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284" w:right="40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he table below gives a short history of BAF.</w:t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409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hip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activit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len Voc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Advice Forum formed at meeting in July 1997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s for 1997/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/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len Voc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s for 1998/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/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napToGrid w:val="false"/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len Voc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- including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Sub-Group meeting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Bedfordshire Advice Director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len Voc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6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– Including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Sub-Group meeting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6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aunch of first Bedfordshire Advice Directory (2000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ing links with CLS Partnership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llation of benefit gain figure from BAF member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Helen Voc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 and then, from October 2001, temporary chairs elected for each forum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o record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closing balance was £1,79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– Including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Sub-Group meeting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tension of BAF membership to Mid Beds agencie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7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formation sessions (2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put into local bid for Financial Literacy Project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ppointment of part-time administrator for BAF (through Lottery funding for BHL) 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409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hip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activit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ane Wynne-Powell (CV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o record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(closing balance was £4,122.4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sub-group meeting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6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edition of Advice Directory (200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inks with Mid and North Beds CLS Partnership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aunch of BAF-STEP project (including research into local training and development need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ane Wynne-Powell (CV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77,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-sub-group meetings (6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inks with Take the Credit benefit campaign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AF-STEP project (including 26 training courses, consultancy support to 12 BAF members and NVQ support programme for 10 candidates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inks with Mid and North Beds CLSP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SC LID project (2 training cours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inda Wood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 rec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mation of BAF Steering Group (replacing training sub-group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6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BAF policies on Equal Opportunities, Health and Safety and Environment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inks with Mid and North Beds CLS Partnership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AF NVQ programm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5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edition of Advice Directory (200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05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vid Verney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Age Conce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7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4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ind w:right="4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ind w:right="404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ind w:right="404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pletion of BAF NVQ programm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ind w:right="404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urvey of BAF members for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Debt Advice in Bedfordshir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ind w:right="404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iscussions on future of BAF –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 positive future for BAF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ind w:right="404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inks with research into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Benefits Advice in Bedfordshir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409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a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activit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 &amp; Mid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vid Verney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Age Conce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,8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6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BAF Strategy (2006-2009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scussions on forming a trading company for BAF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mendment sheet (2006) for Advice Directory distributed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ork on developing a standardised referral policy for BAF agencie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put into discussion on potential Advice Plus funding bi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, Mid Bedfordshire &amp; Sou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avid Verney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Age Concer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2,7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Change of name to Bedfordshire Advice Forum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tension of BAF membership into South Bedfordshir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rther implementation of BAF Strategy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aunch of BAF’s trading company - Advice Bedfordshire CIC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4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upport for development of Q-c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Bedfordshire, Mid Bedfordshire &amp; South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endy Anderson-Welsh (BRE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6,7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reduced to 3 a year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troduction of BAF membership fee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reduced to 3 a year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vice Bedfordshire started trading (surplus of £65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aining courses (5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aunch of BAF websit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AF joined VoluntaryWorks – and accessed Capacitybuilders funding to enable the development of links with local strategic for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Borough &amp; Central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endy Anderson-Welsh (BRE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9,3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3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2 training programmes (7 courses) –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dvising in the Economic Crisis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- funded by Bedfordshire County Council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further links with strategic forums using Capacitybuilders funding from VoluntaryWork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unding from Bedfordshire County Council – for development of online Bedfordshire Advice Directory, and research into links between advice agencies and children’s centres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dvice Bedfordshire (surplus = £352) 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409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a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activit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Borough &amp; Central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endy Anderson-Welsh (BRE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3,8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3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Advice Strategies in Bedford Borough and Central Bedfordshir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raining courses (7) – including 6 courses funded by the Bedfordshire Redundancy Support Group on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dvising in the Economic Crisi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rther funding from Capacitybuilders through VoluntaryWorks enabling continued links with local strategic forum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ilot launch of new Bedfordshire Benefits Network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vice Bedfordshire (surplus = £2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Borough &amp; Central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orraine Gunther 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,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3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pilot meeting of Bedfordshire Benefits Network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Work Plan for BAF (2011/12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plementation of Advice Strategy for Bedford Borough and facilitation of new Advice Management Group (3 meetings held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greement of Advice Strategy for Central Bedfordshir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BAF was a partner in successful VoluntaryWorks bid for Transforming Local Infrastructure project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rther support for local Q-cas training programme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raining courses (2)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dvice Bedfordshire (surplus = £286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Borough &amp; Central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orraine Gunther (Bedford C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7,8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3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teering Group meetings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eetings of Bedfordshire Benefits Network (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Work Plan for BAF (2012/13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acilitation of Advice Planning Board (Central Bedfordshire) – 2 meetings held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ding from Bedford Borough Partnership Board to facilitate Advice Management Group (3 meetings), organise consultation with advice service users, and develop links with Bedford Jobs Hub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elfare Reform awareness sessions (2) and training courses (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unchtime talk on insolvency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upport for VoluntaryWorks Transforming Local Infrastructure project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oject to develop closer links between advice agencies and local solicitors in Bedford Borough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vice Bedfordshire (surplus = £569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itial input into development of local bids to Advice Service Transition Fund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2409"/>
        <w:gridCol w:w="1134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left="-108" w:righ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a co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ind w:right="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o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 activit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left="-108"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edford Borough &amp; Central Bedfords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3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iona McLeod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(Money Advice at St Andrew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ind w:right="27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£14,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rum meetings (3) + AGM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teering Group meetings (3) + 2 extra meetings to discuss future of BAF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eetings of Bedfordshire Benefits Network (2) with funding from Bedford Borough Partnership Board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velopment of Work Plan for BAF (2013/14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Funding from Central Bedfordshire Council for facilitation of Advice Planning Board – 4 meetings held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ding from VoluntaryWorks Transforming Local Infrastructure project for development of 4 accredited advice skills training courses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rther work on solicitors project (in Central Bedfordshire)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Developing links with new ASTF projects – Bedford Advice Network and AdviceCentral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Launch of Welfare Reform webpage on BAF website </w:t>
            </w:r>
          </w:p>
          <w:p>
            <w:pPr>
              <w:pStyle w:val="Heading"/>
              <w:tabs>
                <w:tab w:val="clear" w:pos="720"/>
                <w:tab w:val="left" w:pos="1440" w:leader="none"/>
                <w:tab w:val="left" w:pos="1980" w:leader="none"/>
                <w:tab w:val="left" w:pos="5760" w:leader="none"/>
                <w:tab w:val="left" w:pos="6840" w:leader="none"/>
              </w:tabs>
              <w:spacing w:before="0" w:after="12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vice Bedfordshire (surplus = £350)</w:t>
            </w:r>
          </w:p>
        </w:tc>
      </w:tr>
    </w:tbl>
    <w:p>
      <w:pPr>
        <w:pStyle w:val="Heading"/>
        <w:tabs>
          <w:tab w:val="clear" w:pos="720"/>
          <w:tab w:val="left" w:pos="1440" w:leader="none"/>
          <w:tab w:val="left" w:pos="1980" w:leader="none"/>
          <w:tab w:val="left" w:pos="5760" w:leader="none"/>
          <w:tab w:val="left" w:pos="6840" w:leader="none"/>
        </w:tabs>
        <w:ind w:right="404" w:hanging="0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794" w:right="720" w:gutter="0" w:header="0" w:top="72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5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12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0"/>
      <w:ind w:left="-18" w:right="-18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1530" w:leader="none"/>
        <w:tab w:val="left" w:pos="2160" w:leader="none"/>
      </w:tabs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before="120" w:after="0"/>
      <w:ind w:right="-108" w:hanging="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b/>
      <w:color w:val="0000FF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340" w:leader="none"/>
      </w:tabs>
      <w:ind w:left="2880" w:right="29" w:hanging="2160"/>
    </w:pPr>
    <w:rPr>
      <w:rFonts w:ascii="Univers" w:hAnsi="Univers" w:cs="Univer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120" w:after="12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Kirsty Underwood</dc:creator>
  <dc:description/>
  <cp:keywords/>
  <dc:language>en-US</dc:language>
  <cp:lastModifiedBy>user</cp:lastModifiedBy>
  <cp:lastPrinted>2014-01-09T13:12:00Z</cp:lastPrinted>
  <dcterms:modified xsi:type="dcterms:W3CDTF">2014-07-18T16:27:00Z</dcterms:modified>
  <cp:revision>5</cp:revision>
  <dc:subject/>
  <dc:title>TACKLING POVERTY TOGETHER</dc:title>
</cp:coreProperties>
</file>